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工程学院“专转本”自主招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市场营销专业理论考试大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说明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考试内容：《管理学原理》和《市场营销学》两大部分。试卷总分为</w:t>
      </w:r>
      <w:r>
        <w:rPr>
          <w:sz w:val="24"/>
        </w:rPr>
        <w:t>100</w:t>
      </w:r>
      <w:r>
        <w:rPr>
          <w:sz w:val="24"/>
        </w:rPr>
        <w:t>分，其中《管理学原理》部分占</w:t>
      </w:r>
      <w:r>
        <w:rPr>
          <w:sz w:val="24"/>
        </w:rPr>
        <w:t>40%</w:t>
      </w:r>
      <w:r>
        <w:rPr>
          <w:sz w:val="24"/>
        </w:rPr>
        <w:t>分，《市场营销学》部分占</w:t>
      </w:r>
      <w:r>
        <w:rPr>
          <w:sz w:val="24"/>
        </w:rPr>
        <w:t>60%</w:t>
      </w:r>
      <w:r>
        <w:rPr>
          <w:sz w:val="24"/>
        </w:rPr>
        <w:t>分。基本题型包括单项选择题、名词解释、简答题、论述题和案例分析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考核形式：闭卷笔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《管理学原理》部分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内容目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导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管理思想与理论的形成和发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</w:t>
      </w:r>
      <w:r>
        <w:rPr>
          <w:rFonts w:ascii="宋体;SimSun" w:hAnsi="宋体;SimSun" w:cs="宋体;SimSun"/>
          <w:sz w:val="24"/>
        </w:rPr>
        <w:t>管理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四）</w:t>
      </w:r>
      <w:r>
        <w:rPr>
          <w:rFonts w:ascii="宋体;SimSun" w:hAnsi="宋体;SimSun" w:cs="宋体;SimSun"/>
          <w:sz w:val="24"/>
        </w:rPr>
        <w:t>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控制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考核内容与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导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企业的社会责任、组织文化的概念和特征及建设组织文化的途径，管理环境的对策、步骤和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科学发展观指导下的系统原理、人本原理、责任原理和效益原理的实质和运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管理的概念、特征、性质和职能，管理者和管理对象，管理学研究对象和研究方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二）管理思想与理论的形成和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中外早期管理实践与管理思想，现代管理科学发展的新趋势。</w:t>
      </w:r>
    </w:p>
    <w:p>
      <w:pPr>
        <w:pStyle w:val="Style16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古典管理理论、行为科学理论及其应用，现代管理理论各学派的主要观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管理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决策的概念和分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决策的过程并理解决策的原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决策的方法及具体运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计划的重要性，计划的一般分类方法，计划工作的含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计划的逻辑步骤，计划应遵循的基本原理，计划的编制过程，计划的组织实施方</w:t>
      </w:r>
      <w:r>
        <w:rPr>
          <w:sz w:val="24"/>
        </w:rPr>
        <w:t>法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五）组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组织的含义及类型，组织结构、组织设计的内涵和原则，组织变革的层次和实施模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组织设计的基本维度和权变因素，组织结构的基本类型、特点及发展趋势，横向与纵向组织设计的方法和组织中的权力分配，组织变革的阻力及其对策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六）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人性假设理论，领导的内涵，激励的涵义和作用，领导者权力的来源，沟通的涵义和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沟通的渠道、沟通网络的形式和沟通的类别，沟通障碍产生的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需要层次理论、双因素理论、期望理论、公平理论、强化理论和挫折理论的主要观点，典型的领导理论，，有效沟通实现的策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七）控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控制的概念、性质、类型和重要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预算控制的方法，非预算控制的方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控制的基本过程，质量控制的各种方法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市场营销学》部分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内容目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导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市场营销环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市场营销调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消费者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组织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市场竞争战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市场细分与目标市场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产品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价格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渠道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一）促销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二）营销计划、组织与控制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考核内容与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导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市场营销学产生和发展的过程，市场营销学的研究对象、研究方法和研究意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市场营销及相关概念的含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五种市场观念的含义及其相互间的区别，掌握现代营销观念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市场营销环境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研究市场营销环境的必要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市场营销环境的含义和特点，熟悉宏观环境和微观环境的主要内容和变化趋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企业市场营销环境的分析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市场营销调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市场营销信息系统的概念、构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市场营销调查的含义，市场营销调查的原则和方法，了解市场调查的类型和内容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熟悉市场营销调查的步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市场调查机构的类型和选择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消费者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消费者市场的概念和特点，了解消费者的购买行为模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影响消费者行为的主要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消费者购买决策过程以及消费者购买决策类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组织市场和购买行为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组织市场的内涵及分类，掌握组织市场的主要特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生产者购买行为的主要类型，熟悉生产者购买决策的主要影响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熟悉生产者购买决策过程的主要步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六）市场竞争战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竞争者的概念和竞争者的分析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企业应对行业竞争者的基本竞争战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不同市场地位的企业应采取的市场竞争战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七）市场细分与目标市场选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市场细分、目标市场的含义以及有效细分的条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消费者市场和生产者市场的细分依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目标市场的主要策略、特点及其选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市场定位的含义、步骤和策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八）产品策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产品整体概念、产品组合概念和产品组合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产品生命周期的含义、特点及各阶段的市场营销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新产品开发的步骤和策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熟悉品牌与品牌决策的主要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了解包装策略的重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九）价格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影响产品定价的主要因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了解企业定价的基本程序，掌握企业定价的基本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企业定价的策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熟悉企业的价格调整策略与企业面对竞争者调价时的应对措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十）渠道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分销渠道的概念和功能，了解分销渠道的类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掌握批发与零售的概念与特征，了解分销渠道的流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影响分销渠道选择的因素及其选择策略，了解分销渠道的管理和控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掌握物流管理的含义、物流管理策略，了解物流发展趋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十一）促销策略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促销与促销组合的含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促销的基本程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广告、人员推销、销售促进、公共关系的含义、特点及其策略的主要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十二）营销计划、组织与控制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掌握市场营销计划的基本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了解市场营销计划执行的过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市场营销组织的演变过程和基本的组织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掌握市场营销控制的内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参考教材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陈嘉莉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管理学原理与实务（第二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马慧敏，王启万编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市场营销学（第一版）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8:00Z</dcterms:created>
  <dc:creator>雨林木风</dc:creator>
  <dc:description/>
  <cp:keywords/>
  <dc:language>en-US</dc:language>
  <cp:lastModifiedBy>谢晓晖</cp:lastModifiedBy>
  <dcterms:modified xsi:type="dcterms:W3CDTF">2020-12-25T08:15:00Z</dcterms:modified>
  <cp:revision>56</cp:revision>
  <dc:subject/>
  <dc:title>徐州工程学院</dc:title>
</cp:coreProperties>
</file>